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  №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зания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О., г.о. Красногорск</w:t>
      </w:r>
    </w:p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. Мечниково</w:t>
        <w:tab/>
        <w:tab/>
        <w:tab/>
        <w:tab/>
        <w:tab/>
      </w:r>
      <w:bookmarkStart w:id="0" w:name="дата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___________ 2018 </w:t>
      </w:r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41"/>
        <w:jc w:val="both"/>
        <w:rPr>
          <w:rStyle w:val="8pt"/>
          <w:sz w:val="24"/>
          <w:szCs w:val="24"/>
        </w:rPr>
      </w:pPr>
      <w:r>
        <w:rPr>
          <w:rStyle w:val="8pt"/>
          <w:sz w:val="24"/>
          <w:szCs w:val="24"/>
        </w:rPr>
        <w:t xml:space="preserve">Товарищество собственников недвижимости «ЖК Петровский», именуемое в дальнейшем "Товарищество", в лице управляющего Белолипецкого С.А., действующего на основании доверенности № 1 от 14.03.2018  с одной стороны, и  </w:t>
      </w:r>
    </w:p>
    <w:p>
      <w:pPr>
        <w:pStyle w:val="Normal"/>
        <w:spacing w:before="0" w:after="0"/>
        <w:ind w:firstLine="741"/>
        <w:jc w:val="both"/>
        <w:rPr>
          <w:rStyle w:val="8pt"/>
          <w:sz w:val="24"/>
          <w:szCs w:val="24"/>
          <w:u w:val="single"/>
        </w:rPr>
      </w:pPr>
      <w:r>
        <w:rPr>
          <w:rStyle w:val="8pt"/>
          <w:sz w:val="24"/>
          <w:szCs w:val="24"/>
        </w:rPr>
        <w:t xml:space="preserve">собственник (доверенное лицо собственника) помещения (машино-места) №  </w:t>
      </w:r>
      <w:r>
        <w:rPr>
          <w:rStyle w:val="8pt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ind w:firstLine="741"/>
        <w:jc w:val="center"/>
        <w:rPr>
          <w:rStyle w:val="8pt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ind w:firstLine="741"/>
        <w:jc w:val="center"/>
        <w:rPr/>
      </w:pPr>
      <w:r>
        <w:rPr>
          <w:rStyle w:val="8pt"/>
          <w:sz w:val="24"/>
          <w:szCs w:val="24"/>
        </w:rPr>
        <w:t>(фамилия, имя, отчество собственника помещения или его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8pt"/>
          <w:sz w:val="24"/>
          <w:szCs w:val="24"/>
        </w:rPr>
        <w:t xml:space="preserve">действующий на основании свидетельства о государственной регистрации права собственности, серия __________ № ________________ от ______________ и доверенности № __________ от ______________ (прилагается) с другой стороны, именуемый в дальнейшем - «Собственник», совместно именуемые также «Стороны», заключили настоящий </w:t>
      </w:r>
      <w:r>
        <w:rPr>
          <w:rFonts w:cs="Times New Roman" w:ascii="Times New Roman" w:hAnsi="Times New Roman"/>
          <w:sz w:val="24"/>
          <w:szCs w:val="24"/>
        </w:rPr>
        <w:t>Договор по оказанию услуг по управлению, содержанию общего имущества многоквартирного дома и коммунальных услуг (далее по тексту – «Договор») о нижеследующем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3261" w:leader="none"/>
        </w:tabs>
        <w:spacing w:before="120" w:after="120"/>
        <w:ind w:left="0" w:hanging="283"/>
        <w:jc w:val="center"/>
        <w:rPr>
          <w:b/>
          <w:b/>
        </w:rPr>
      </w:pPr>
      <w:r>
        <w:rPr>
          <w:b/>
        </w:rPr>
        <w:t>Терминология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Дом, Многоквартирный дом – жилой многоквартирный дом по адресу: 143422, Московская область, г.о. Красногорск, пос. Мечниково, д. 27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Собственники – лица, подтвердившие свое право собственности на помещения в Доме (согласно свидетельству о регистрации права собственности или иному правоустанавливающему документу)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Помещение Собственника – жилое или нежилое помещение в Доме, машино-место в паркинге Дома, принадлежащее Собственнику на праве частной собственности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Доля Собственника - доля Собственника в праве на общее имущество МКД, равное отношению общей площади Помещения Собственника к сумме общих площадей помещений всех Собственников Дома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Расчетный месяц – месяц года, по которому производится начисление и оплата за оказанные жилищные и коммунальные услуги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 xml:space="preserve">Доверенное лицо – лицо, которому Собственник доверил право доступа в Помещение (ключи), либо более широкие права, согласно доверенности или договору аренды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3261" w:leader="none"/>
        </w:tabs>
        <w:spacing w:before="120" w:after="120"/>
        <w:ind w:left="0" w:hanging="283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Товарищество создано на основании решения общего собрания Собственников (протокол № 1 от 27.12.2017), приняло в управление Дом на основании решения Правления от 25.02.2018. Товарищество действует в соответствии с Уставом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softHyphen/>
        <w:t>Существенные условия настоящего Договора являются одинаковыми для всех Собственников Многоквартирного дома, не вступивших в Товарищество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 xml:space="preserve">При выполнении условий настоящего Договора Стороны руководствуются Конституцией РФ, Гражданским кодексом РФ, Жилищным кодексом РФ (ЖК РФ), иными действующими положениями законодательства. 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Цель настоящего Договора — обеспечение надлежащего содержания общего имущества в Доме, благоприятных и безопасных условий проживания, предоставления коммунальных услуг Собственникам и пользователям помещений Дома.</w:t>
        <w:softHyphen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3261" w:leader="none"/>
        </w:tabs>
        <w:spacing w:before="120" w:after="120"/>
        <w:ind w:left="0" w:hanging="283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 xml:space="preserve">Товарищество в соответствии с приложениями к настоящему Договору, обязуется оказывать услуги и выполнять работы по надлежащему управлению Многоквартирным домом, содержанию, общего имущества в Многоквартирном доме, обеспечивать предоставление коммунальных услуг Собственнику и пользователям помещений, осуществлять иную направленную на достижение цели Договора деятельность. 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Перечень работ и услуг по содержанию общего имущества в многоквартирном доме, оказываемых Товариществом, изложен в Приложении № 1 к настоящему Договору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 xml:space="preserve">Перечень коммунальных и дополнительных услуг, предоставляемых Товариществом по настоящему Договору Собственнику, изложен в Приложении № 2 к Договору. 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Перечени работ и услуг могут быть изменены решением общего собрания Собственников или органом управления Товарищества. Внесение изменений в Договор в этом случае не требуется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 xml:space="preserve"> </w:t>
      </w:r>
      <w:r>
        <w:rPr/>
        <w:t>Характеристики Многоквартирного дома, состав и состояние общего имущества указаны в Приложении № 3 к настоящему Договору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3261" w:leader="none"/>
        </w:tabs>
        <w:spacing w:before="120" w:after="120"/>
        <w:ind w:left="0" w:hanging="283"/>
        <w:jc w:val="center"/>
        <w:rPr/>
      </w:pPr>
      <w:r>
        <w:rPr>
          <w:b/>
        </w:rPr>
        <w:t>Права и обязанности Сторон</w:t>
      </w:r>
    </w:p>
    <w:p>
      <w:pPr>
        <w:pStyle w:val="Style19"/>
        <w:numPr>
          <w:ilvl w:val="1"/>
          <w:numId w:val="3"/>
        </w:numPr>
        <w:spacing w:lineRule="auto" w:line="360" w:before="280" w:after="0"/>
        <w:jc w:val="both"/>
        <w:rPr>
          <w:b/>
          <w:b/>
        </w:rPr>
      </w:pPr>
      <w:r>
        <w:rPr>
          <w:b/>
        </w:rPr>
        <w:t>Товарищество  обязано: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Осуществлять управление и эксплуатацию Многоквартирного дома в общих интересах Собственников помещений Многоквартирного дома, в соответствии с действующим законодательством, с целями и условиями настоящего Договора, а также в соответствии с требованиями действующих регламентов, стандартов, правил и норм, иных правовых актов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Обеспечивать предоставление коммунальных услуг в Многоквартирном доме в соответствии с действующим законодательством, установленного качества и в необходимом объеме, безопасные для жизни, здоровья потребителей и не причиняющие вреда их имуществу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В случае оказания услуг и выполнения работ ненадлежащего качества Товарищество обязано устранить все выявленные недостатки за свой счет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От своего имени по поручению Собственников заключать договоры на предоставление коммунальных услуг с ресурсоснабжающими организациями. Осуществлять контроль за соблюдением условий договоров, качеством и количеством поставляемых коммунальных услуг (ресурсов), а также вести их учет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750" w:leader="none"/>
          <w:tab w:val="left" w:pos="851" w:leader="none"/>
        </w:tabs>
        <w:spacing w:before="0" w:after="0"/>
        <w:ind w:left="0" w:firstLine="283"/>
        <w:jc w:val="both"/>
        <w:rPr/>
      </w:pPr>
      <w:r>
        <w:rPr/>
        <w:t>Производить расчеты с поставщиками коммунальных, специальных и дополнительных услуг в соответствии с заключенными договорами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 xml:space="preserve">Обеспечивать предоставление дополнительных услуг, в соответствии с Приложением № 2 к настоящему Договору. 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Выставлять Собственникам счета (платежные документы) и проводить зачисление платежей за жилищные и коммунальные услуги с Собственников помещений на свой расчетный счет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Организовать круглосуточное аварийно-диспетчерское обслуживание Многоквартирного дома, устранять и локализовывать аварии, а также выполнять заявки Собственника либо иных лиц, являющихся пользователями принадлежащих Собственнику помещений, по ремонту общего имущества многоквартирного дома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Вести и хранить проектно-техническую документацию, вносить в техническую документацию изменения, отражающие состояние Дома, в соответствии с результатами проводимых осмотров и работ. По требованию Собственника знакомить его с содержанием указанных документов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softHyphen/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 в установленные законом сроки, вести учет устранения указанных недостатков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Информировать Собственника о причинах и предполагаемой продолжительности перерывов в предоставлении коммунальных услуг, предоставлении коммунальных услуг качеством ниже предусмотренного настоящим Договором, в течение одних суток с момента обнаружения таких недостатков путем размещения соответствующей информации на информационных стендах Дома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В случае невыполнения услуг, предоставления услуг ненадлежащего качества и (или) с перерывами, превышающими установленную продолжительность, произвести перерасчет платы за указанные услуги в соответствии с действующим законодательством и условиями Договора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Информировать Собственников помещений об установленных тарифах и порядке оплаты услуг, об их изменениях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Выставлять платежные документы в соответствии с действующими тарифами на услуги. Направлять Собственникам платежные документы не позднее пятого числа месяца, следующего за расчетным. По требованию Собственника выставлять платежные документы на предоплату с последующей корректировкой платежа при необходимости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Обеспечить Собственника информацией о телефонах аварийных служб путем их указания на платежных документах или размещения объявлений в подъездах Многоквартирного дома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Обеспечить по требованию Собственника или лиц, действующих по распоряжению Собственника, выдачу в приемные часы справок установленного образца: копии финансового лицевого счета, выписки из домовой книги, иных документов, предусмотренных действующим законодательством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Участвовать в приемке в эксплуатацию индивидуальных (квартирных) приборов учета коммунальных услуг с составлением соответствующего акта и фиксацией начальных показаний приборов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Не менее чем за три дня до начала проведения работ по ремонту систем общего пользования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По требованию Собственника производить сверку оплаты услуг по настоящему Договору, обеспечить ознакомление с документами, подтверждающими правильность начисления платы, с учетом начисления установленных федеральным законом или договором неустоек (штрафов, пеней)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Направлять своих сотрудников для составления акта нанесения ущерба общему имуществу Многоквартирного дома или имуществу Собственника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Представлять интересы Собственников в рамках исполнения своих обязательств по настоящему Договору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Осуществлять работу по предупреждению и снижению задолженности Собственников помещений по платежам за коммунальные услуги, за содержание и ремонт общего имущества многоквартирного дома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Осуществлять ведение претензионной и судебно-исковой работы с поставщиками и потребителями жилищно-коммунальных услуг при недопоставках и неоплатах услуг.</w:t>
      </w:r>
    </w:p>
    <w:p>
      <w:pPr>
        <w:pStyle w:val="Style19"/>
        <w:numPr>
          <w:ilvl w:val="1"/>
          <w:numId w:val="3"/>
        </w:numPr>
        <w:spacing w:lineRule="auto" w:line="360" w:before="280" w:after="0"/>
        <w:jc w:val="both"/>
        <w:rPr>
          <w:b/>
          <w:b/>
        </w:rPr>
      </w:pPr>
      <w:r>
        <w:rPr>
          <w:b/>
        </w:rPr>
        <w:t>Товарищество  вправе:</w:t>
        <w:softHyphen/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Самостоятельно определять порядок и способ выполнения своих обязательств по настоящему Договору.</w:t>
        <w:softHyphen/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В случае непредставления в установленный срок данных приборов учета по количеству фактически потребленных коммунальных услуг или недостоверности информации, предоставленной Собственником, производить расчет размера платы за коммунальные услуги в порядке, предусмотренном действующим законодательством, в т.ч - по установленным нормативам потребления услуг, исходя из количества фактически проживающих в помещении Собственника, но не менее 1 чел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softHyphen/>
        <w:t xml:space="preserve">Взыскивать с должников сумму неплатежей и ущерба, нанесенного несвоевременной и (или) неполной оплатой, начисляя пени в порядке, установленном действующим законодательством. 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750" w:leader="none"/>
          <w:tab w:val="left" w:pos="851" w:leader="none"/>
        </w:tabs>
        <w:spacing w:before="0" w:after="0"/>
        <w:ind w:left="0" w:firstLine="283"/>
        <w:jc w:val="both"/>
        <w:rPr/>
      </w:pPr>
      <w:r>
        <w:rPr/>
        <w:t>Оказывать Собственникам и пользователям Помещений иные услуги индивидуального характера за отдельную плату.</w:t>
      </w:r>
    </w:p>
    <w:p>
      <w:pPr>
        <w:pStyle w:val="Style19"/>
        <w:numPr>
          <w:ilvl w:val="1"/>
          <w:numId w:val="3"/>
        </w:numPr>
        <w:spacing w:lineRule="auto" w:line="360" w:before="280" w:after="0"/>
        <w:rPr>
          <w:b/>
          <w:b/>
        </w:rPr>
      </w:pPr>
      <w:r>
        <w:rPr>
          <w:b/>
        </w:rPr>
        <w:t>Собственник обязан:</w:t>
        <w:softHyphen/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 xml:space="preserve">Полностью вносить плату по настоящему Договору до 15 (пятнадцатого) числа месяца, следующего за расчетным, в соответствии с платежными документами, выставляемыми Товариществом. Своевременно предоставлять Товариществу документы, подтверждающие права на льготы Собственника и лиц, пользующихся его Помещением. </w:t>
        <w:softHyphen/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Отдельно оплачивать услуги по вывозу крупногабаритного мусора и строительных отходов, образующихся при ремонтных работах в Помещении Собственника или вывозить мусор самостоятельно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Предоставлять в Товарищество показания индивидуальных приборов учета потребленного объема коммунальных услуг (при наличии индивидуальных приборов учета) до 25 числа расчетного месяца - лично или электронной почтой по реквизитам, указанным в статье 10 настоящего Договора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softHyphen/>
        <w:t xml:space="preserve">Предоставлять Товариществу сведения о количестве граждан, проживающих в помещении Собственника, включая временно проживающих, а также о наличии у таких лиц прав на льготы по оплате жилищных и коммунальных услуг. Сведения об изменении количества проживающих граждан (права на льготы) предоставлять согласно условиям п. 4.3.3. 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 xml:space="preserve">При возможном неиспользовании помещения более 24 часов, сообщить Товариществу свои контактные телефоны и адреса почтовой связи, а также телефоны и адреса Доверенных лиц, которые могут обеспечить доступ в помещения Собственника в случае аварии или чрезвычайной ситуации. 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Соблюдать требования действующего законодательства и норм и правил проживания, предусмотренных Уставом Товарищества или принятых на общем собрании Собственников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Бережно относиться к общему имуществу Многоквартирного дома, возмещать ущерб, причиненный Собственником или его доверенными лицами общему имуществу Дома и третьим лицам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750" w:leader="none"/>
          <w:tab w:val="left" w:pos="851" w:leader="none"/>
        </w:tabs>
        <w:spacing w:before="0" w:after="0"/>
        <w:ind w:left="0" w:firstLine="283"/>
        <w:jc w:val="both"/>
        <w:rPr/>
      </w:pPr>
      <w:r>
        <w:rPr/>
        <w:t>Согласовывать в установленном порядке проекты перепланировки, переустройства Помещения. Предоставлять Товариществу согласованную проектную документацию на перепланировку и переустройство помещения, для внесения изменений в проектно-техническую документацию Многоквартирного дома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750" w:leader="none"/>
          <w:tab w:val="left" w:pos="851" w:leader="none"/>
        </w:tabs>
        <w:spacing w:before="0" w:after="0"/>
        <w:ind w:left="0" w:firstLine="283"/>
        <w:jc w:val="both"/>
        <w:rPr/>
      </w:pPr>
      <w:r>
        <w:rPr/>
        <w:t>Обеспечивать доступ представителей Товарищества в Помещение для осмотра общих инженерных коммуникаций и оборудования, для выполнения плановых ремонтных работ – в заранее согласованное с Товариществом время, а для аварийных работ — в любое время суток.</w:t>
        <w:softHyphen/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Сообщать Товариществу о выявленных неисправностях общего имущества в Многоквартирном доме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Согласовывать с Товариществом все работы Собственника, затрагивающие общее имущество Дома, в т.ч. внешний контур Дома. Нести ответственность за установленное на общем имуществе Дома индивидуальное оборудование (в т.ч. кондиционеры, индивидуальные ТВ антенны)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Требовать от Товарищества составления акта о причинении ущерба своему имуществу в срок до 7 дней после факта нанесения ущерба.</w:t>
      </w:r>
    </w:p>
    <w:p>
      <w:pPr>
        <w:pStyle w:val="Style19"/>
        <w:numPr>
          <w:ilvl w:val="1"/>
          <w:numId w:val="3"/>
        </w:numPr>
        <w:spacing w:lineRule="auto" w:line="360" w:before="280" w:after="0"/>
        <w:jc w:val="both"/>
        <w:rPr>
          <w:b/>
          <w:b/>
        </w:rPr>
      </w:pPr>
      <w:r>
        <w:rPr>
          <w:b/>
        </w:rPr>
        <w:t>Собственник имеет право:</w:t>
        <w:softHyphen/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 xml:space="preserve">Осуществлять контроль выполнения Товариществом его обязательств по настоящему Договору путем: </w:t>
        <w:softHyphen/>
      </w:r>
    </w:p>
    <w:p>
      <w:pPr>
        <w:pStyle w:val="Style19"/>
        <w:numPr>
          <w:ilvl w:val="3"/>
          <w:numId w:val="3"/>
        </w:numPr>
        <w:tabs>
          <w:tab w:val="clear" w:pos="709"/>
          <w:tab w:val="left" w:pos="851" w:leader="none"/>
          <w:tab w:val="left" w:pos="1021" w:leader="none"/>
        </w:tabs>
        <w:spacing w:before="0" w:after="0"/>
        <w:ind w:left="227" w:firstLine="57"/>
        <w:jc w:val="both"/>
        <w:rPr/>
      </w:pPr>
      <w:r>
        <w:rPr/>
        <w:t xml:space="preserve">получения от ответственных лиц Товарищества информации о перечнях, объемах, качестве и периодичности оказанных услуг и (или) выполненных работ; </w:t>
      </w:r>
    </w:p>
    <w:p>
      <w:pPr>
        <w:pStyle w:val="Style19"/>
        <w:numPr>
          <w:ilvl w:val="3"/>
          <w:numId w:val="3"/>
        </w:numPr>
        <w:tabs>
          <w:tab w:val="clear" w:pos="709"/>
          <w:tab w:val="left" w:pos="851" w:leader="none"/>
          <w:tab w:val="left" w:pos="1021" w:leader="none"/>
        </w:tabs>
        <w:spacing w:before="0" w:after="0"/>
        <w:ind w:left="227" w:firstLine="57"/>
        <w:jc w:val="both"/>
        <w:rPr/>
      </w:pPr>
      <w:r>
        <w:rPr/>
        <w:t xml:space="preserve">участия в осмотрах общего имущества с целью подготовки предложений по ремонту; </w:t>
      </w:r>
    </w:p>
    <w:p>
      <w:pPr>
        <w:pStyle w:val="Style19"/>
        <w:numPr>
          <w:ilvl w:val="3"/>
          <w:numId w:val="3"/>
        </w:numPr>
        <w:tabs>
          <w:tab w:val="clear" w:pos="709"/>
          <w:tab w:val="left" w:pos="851" w:leader="none"/>
          <w:tab w:val="left" w:pos="1021" w:leader="none"/>
        </w:tabs>
        <w:spacing w:before="0" w:after="0"/>
        <w:ind w:left="227" w:firstLine="57"/>
        <w:jc w:val="both"/>
        <w:rPr/>
      </w:pPr>
      <w:r>
        <w:rPr/>
        <w:t xml:space="preserve">подачи в письменном виде жалоб для устранения выявленных дефектов с проверкой полноты и своевременности их устранения; </w:t>
      </w:r>
    </w:p>
    <w:p>
      <w:pPr>
        <w:pStyle w:val="Style19"/>
        <w:numPr>
          <w:ilvl w:val="3"/>
          <w:numId w:val="3"/>
        </w:numPr>
        <w:tabs>
          <w:tab w:val="clear" w:pos="709"/>
          <w:tab w:val="left" w:pos="851" w:leader="none"/>
          <w:tab w:val="left" w:pos="1021" w:leader="none"/>
        </w:tabs>
        <w:spacing w:before="0" w:after="0"/>
        <w:ind w:left="227" w:firstLine="57"/>
        <w:jc w:val="both"/>
        <w:rPr/>
      </w:pPr>
      <w:r>
        <w:rPr/>
        <w:t>обращения в органы, осуществляющие государственный надзор над использованием и сохранностью жилищного фонда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 xml:space="preserve">Требовать изменения размера платы в случае неоказания части услуг и/или невыполнения части работ по управлению, содержанию и текущему ремонту общего имущества в Многоквартирном доме в установленном законом порядке. 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установленном законом порядке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firstLine="283"/>
        <w:jc w:val="both"/>
        <w:rPr/>
      </w:pPr>
      <w:r>
        <w:rPr/>
        <w:t>Обратиться в Товарищество с письменным заявлением о нарушении условий Договора в течение 6 месяцев после выявления таких нарушений и требовать от Товарищества в течение 2 рабочих дней с даты обращения извещения о регистрационном номере обращения. Ответ на обращение Собственника Товарищество предоставляет в течение 30 дней со дня регистрации обращения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280"/>
        <w:ind w:left="0" w:firstLine="283"/>
        <w:jc w:val="both"/>
        <w:rPr/>
      </w:pPr>
      <w:r>
        <w:rPr/>
        <w:t>Осуществлять иные права собственника помещения, предусмотренные действующим законодательством и Уставом Товариществ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3261" w:leader="none"/>
        </w:tabs>
        <w:spacing w:before="120" w:after="120"/>
        <w:ind w:left="0" w:hanging="283"/>
        <w:jc w:val="center"/>
        <w:rPr/>
      </w:pPr>
      <w:r>
        <w:rPr>
          <w:b/>
        </w:rPr>
        <w:t xml:space="preserve">Стоимость услуг и порядок расчетов 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Стоимость жилищных и коммунальных услуг по настоящему Договору определяется исходя из действующих тарифов, доли Собственника в праве собственности на общее имущество, пропорциональной площади Помещения, объема потребления коммунальных ресурсов, согласно требованиям действующего законодательства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 xml:space="preserve">Тарифы на содержание общего имущества для помещений Дома устанавливаются решением общего собрания Собственников или решением органов управления Товарищества. </w:t>
      </w:r>
    </w:p>
    <w:p>
      <w:pPr>
        <w:pStyle w:val="Style19"/>
        <w:numPr>
          <w:ilvl w:val="1"/>
          <w:numId w:val="3"/>
        </w:numPr>
        <w:tabs>
          <w:tab w:val="left" w:pos="567" w:leader="none"/>
          <w:tab w:val="left" w:pos="709" w:leader="none"/>
        </w:tabs>
        <w:spacing w:before="0" w:after="0"/>
        <w:jc w:val="both"/>
        <w:rPr/>
      </w:pPr>
      <w:r>
        <w:rPr/>
        <w:t xml:space="preserve">В случае принятия решения общим собранием Собственников Товарищество производит сбор целевого взноса в Резервный фонд, иные целевые взносы. </w:t>
      </w:r>
    </w:p>
    <w:p>
      <w:pPr>
        <w:pStyle w:val="Style19"/>
        <w:numPr>
          <w:ilvl w:val="2"/>
          <w:numId w:val="3"/>
        </w:numPr>
        <w:tabs>
          <w:tab w:val="left" w:pos="709" w:leader="none"/>
          <w:tab w:val="left" w:pos="750" w:leader="none"/>
        </w:tabs>
        <w:spacing w:before="0" w:after="0"/>
        <w:ind w:left="69" w:firstLine="283"/>
        <w:jc w:val="both"/>
        <w:rPr/>
      </w:pPr>
      <w:r>
        <w:rPr/>
        <w:t>Положение о Резервном фонде принимается решением общего собрания Собственников.</w:t>
      </w:r>
    </w:p>
    <w:p>
      <w:pPr>
        <w:pStyle w:val="Style19"/>
        <w:numPr>
          <w:ilvl w:val="2"/>
          <w:numId w:val="3"/>
        </w:numPr>
        <w:tabs>
          <w:tab w:val="left" w:pos="709" w:leader="none"/>
          <w:tab w:val="left" w:pos="750" w:leader="none"/>
        </w:tabs>
        <w:spacing w:before="0" w:after="0"/>
        <w:ind w:left="69" w:firstLine="283"/>
        <w:jc w:val="both"/>
        <w:rPr/>
      </w:pPr>
      <w:r>
        <w:rPr/>
        <w:t>Размер целевых взносов устанавливается решением общего собрания Собственников, пропорционально площади Помещений Собственника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 xml:space="preserve">Размер платы за коммунальные услуги рассчитывается по тарифам, установленным уполномоченными органами, в порядке, принятом действующим законодательством. </w:t>
      </w:r>
    </w:p>
    <w:p>
      <w:pPr>
        <w:pStyle w:val="Style19"/>
        <w:numPr>
          <w:ilvl w:val="1"/>
          <w:numId w:val="3"/>
        </w:numPr>
        <w:tabs>
          <w:tab w:val="left" w:pos="567" w:leader="none"/>
          <w:tab w:val="left" w:pos="709" w:leader="none"/>
        </w:tabs>
        <w:spacing w:before="0" w:after="0"/>
        <w:jc w:val="both"/>
        <w:rPr/>
      </w:pPr>
      <w:r>
        <w:rPr/>
        <w:t>Плата за пользование услугами водоснабжения и водоотведения осуществляется Собственником на основании показаний индивидуальных приборов учета (ИПУ), при наличии надлежащим образом установленных и работоспособных ИПУ потребления холодной и горячей воды. Показания ИПУ снимаются Собственником самостоятельно и ежемесячно сообщаются Товариществу.</w:t>
      </w:r>
    </w:p>
    <w:p>
      <w:pPr>
        <w:pStyle w:val="Style19"/>
        <w:numPr>
          <w:ilvl w:val="2"/>
          <w:numId w:val="3"/>
        </w:numPr>
        <w:tabs>
          <w:tab w:val="left" w:pos="709" w:leader="none"/>
          <w:tab w:val="left" w:pos="750" w:leader="none"/>
        </w:tabs>
        <w:spacing w:before="0" w:after="0"/>
        <w:ind w:left="69" w:firstLine="283"/>
        <w:jc w:val="both"/>
        <w:rPr/>
      </w:pPr>
      <w:r>
        <w:rPr/>
        <w:t>Надлежащая установка ИПУ подтверждается актом ввода ИПУ в эксплуатацию, подписанным уполномоченным лицом Товарищества.</w:t>
      </w:r>
    </w:p>
    <w:p>
      <w:pPr>
        <w:pStyle w:val="Style19"/>
        <w:numPr>
          <w:ilvl w:val="2"/>
          <w:numId w:val="3"/>
        </w:numPr>
        <w:tabs>
          <w:tab w:val="left" w:pos="709" w:leader="none"/>
          <w:tab w:val="left" w:pos="750" w:leader="none"/>
        </w:tabs>
        <w:spacing w:before="0" w:after="280"/>
        <w:ind w:left="69" w:firstLine="283"/>
        <w:jc w:val="both"/>
        <w:rPr/>
      </w:pPr>
      <w:r>
        <w:rPr/>
        <w:t>Работоспособность ИПУ подтверждается наличием у Собственника документации (паспорта) на ИПУ с отметками о его поверке; нормальным вращением контрольной стрелки прибора при пользовании ХВС, ГВС; наличием неповрежденных пломб на ИПУ.</w:t>
      </w:r>
    </w:p>
    <w:p>
      <w:pPr>
        <w:pStyle w:val="Style19"/>
        <w:numPr>
          <w:ilvl w:val="2"/>
          <w:numId w:val="3"/>
        </w:numPr>
        <w:tabs>
          <w:tab w:val="left" w:pos="709" w:leader="none"/>
          <w:tab w:val="left" w:pos="750" w:leader="none"/>
        </w:tabs>
        <w:spacing w:before="0" w:after="280"/>
        <w:ind w:left="69" w:firstLine="283"/>
        <w:jc w:val="both"/>
        <w:rPr/>
      </w:pPr>
      <w:r>
        <w:rPr/>
        <w:t>Истечение срока очередной метрологической поверки ИПУ означает его неработоспособность.</w:t>
      </w:r>
    </w:p>
    <w:p>
      <w:pPr>
        <w:pStyle w:val="Style19"/>
        <w:numPr>
          <w:ilvl w:val="2"/>
          <w:numId w:val="3"/>
        </w:numPr>
        <w:tabs>
          <w:tab w:val="left" w:pos="709" w:leader="none"/>
          <w:tab w:val="left" w:pos="750" w:leader="none"/>
        </w:tabs>
        <w:spacing w:before="0" w:after="0"/>
        <w:ind w:left="69" w:firstLine="283"/>
        <w:jc w:val="both"/>
        <w:rPr/>
      </w:pPr>
      <w:r>
        <w:rPr/>
        <w:t>Обязанности контроля и доказательства работоспособности ИПУ лежат на Собственнике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Плата по Договору вносится ежемесячно согласно п. 4.3.1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В выставляемом Товариществом платежном документе указываются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местонахождение, ИНН и платежные реквизиты Товарищества в соответствии со статьей 10 настоящего Договора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яц оказания услуг, срок оплаты по платежному документу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помещения Собственника, количество проживающих  граждан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(количество) потребленных коммунальных ресурсов, установленные тарифы на коммунальные услуги, размер платы за коммунальные услуги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содержание общего имущества (для данного помещения)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оказанные дополнительные услуги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оказанные индивидуальные услуги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предоставленных льгот и субсидий на оплату жилищных и коммунальных услуг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ерерасчета за предыдущие периоды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начисления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задолженности Собственника по оплате поименованных услуг за предыдущие периоды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и, начисленные Собственнику по имеющейся задолженности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Неиспользование Помещения не является основанием невнесения платы по Договору.</w:t>
        <w:softHyphen/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В случае неисполнения Товариществом обязательств по Договору, Товарищество обязано осуществить возврат денежных средств Собственнику в части неисполнения Договора путем перерасчета оплаты услуг по содержанию общего имущества многоквартирного дома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 xml:space="preserve">Собственник не вправе требовать изменения размера платы, если неоказание услуг ил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 </w:t>
        <w:softHyphen/>
      </w:r>
    </w:p>
    <w:p>
      <w:pPr>
        <w:pStyle w:val="Style19"/>
        <w:numPr>
          <w:ilvl w:val="1"/>
          <w:numId w:val="3"/>
        </w:numPr>
        <w:tabs>
          <w:tab w:val="left" w:pos="567" w:leader="none"/>
          <w:tab w:val="left" w:pos="709" w:leader="none"/>
        </w:tabs>
        <w:spacing w:before="0" w:after="0"/>
        <w:jc w:val="both"/>
        <w:rPr/>
      </w:pPr>
      <w:r>
        <w:rPr/>
        <w:t>В случае изменения в установленном порядке тарифов на жилищные и коммунальные услуги Товарищество применяет новые тарифы со дня вступления в силу соответствующего правового акта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 xml:space="preserve">Собственник вправе осуществить предоплату за услуги по настоящему Договору за период действия Договора, потребовав от Товариществу предоставления ему платежных документов. 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Собственник обязан возмещать Товариществу налоговые начисления, связанные с оказанием услуг по Договору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240"/>
        <w:jc w:val="both"/>
        <w:rPr/>
      </w:pPr>
      <w:r>
        <w:rPr/>
        <w:t xml:space="preserve"> </w:t>
      </w:r>
      <w:r>
        <w:rPr/>
        <w:t>Услуги, не предусмотренные настоящим Договором, выполняются Товариществом за отдельную плату по взаимному соглашению Сторон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3261" w:leader="none"/>
        </w:tabs>
        <w:spacing w:before="120" w:after="120"/>
        <w:ind w:left="0" w:hanging="283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 xml:space="preserve">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 </w:t>
        <w:softHyphen/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280"/>
        <w:jc w:val="both"/>
        <w:rPr/>
      </w:pPr>
      <w:r>
        <w:rPr/>
        <w:t>Границей разграничения принадлежности и эксплуатационной ответственности помещений является внешняя сторона входной двери в помещение Собственника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280"/>
        <w:jc w:val="both"/>
        <w:rPr/>
      </w:pPr>
      <w:r>
        <w:rPr/>
        <w:t xml:space="preserve"> </w:t>
      </w:r>
      <w:r>
        <w:rPr/>
        <w:t xml:space="preserve">Границей разграничения принадлежности и эксплуатационной ответственности инженерных коммуникаций является внешняя сторона первого отключающего устройства (или первого отвода – при отсутствии отключающего устройства) на вводе коммуникации в помещение Собственника. 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280"/>
        <w:jc w:val="both"/>
        <w:rPr/>
      </w:pPr>
      <w:r>
        <w:rPr/>
        <w:t>В изменение пп. 6.2, 6.3 Стороны могут заключить отдельный акт разграничения эксплуатационной ответственности, который будет являться неотъемлемой частью Договора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В случае несвоевременного и (или) неполного внесения платы по Договору, в том числе и при выявлении фактов, указанных в п. 6.6 настоящего Договора, Собственник обязан уплатить Товариществу пени, в установленном законом размере и порядке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 xml:space="preserve">В случае отсутствия работоспособных приборов учета в Помещении или выявлении Товариществом факта проживания в данном Помещении лиц, не зарегистрированных в установленном порядке, и невнесения за них платы за коммунальные услуги, Товарищество вправе требовать надлежащую оплату коммунальных услуг с даты последней проверки работоспособности приборов учета (или с даты последнего заявления Собственника о количестве проживающих), но не более чем за 6 месяцев. </w:t>
        <w:softHyphen/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 xml:space="preserve">Товарищество несет ответственность за ущерб, причиненный имуществу Собственников в Многоквартирном доме, возникший в результате ее действий или бездействия, в установленном законодательством порядке. 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 xml:space="preserve">Собственник несет ответственность за ущерб, причиненный общему имуществу Многоквартирного дома и третьим лицам, возникший в результате аварии в Помещении, действий или бездействия Собственника и Доверенных лиц, в установленном законодательством порядке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3261" w:leader="none"/>
        </w:tabs>
        <w:spacing w:before="120" w:after="120"/>
        <w:ind w:left="0" w:hanging="283"/>
        <w:jc w:val="center"/>
        <w:rPr/>
      </w:pPr>
      <w:r>
        <w:rPr>
          <w:b/>
        </w:rPr>
        <w:t xml:space="preserve">Срок действия и прочие условия Договора 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 xml:space="preserve">Обязанности по исполнению Договора Сторонами возникают с момента принятия Дома Товариществом в эксплуатацию, вне зависимости от даты подписания Договора. 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280"/>
        <w:jc w:val="both"/>
        <w:rPr/>
      </w:pPr>
      <w:r>
        <w:rPr/>
        <w:t>Настоящий договор действует до момента изменения способа управления многоквартирным домом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280"/>
        <w:jc w:val="both"/>
        <w:rPr/>
      </w:pPr>
      <w:r>
        <w:rPr/>
        <w:t>Договор может быть досрочно расторгнут или изменен по соглашению Сторон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280"/>
        <w:jc w:val="both"/>
        <w:rPr/>
      </w:pPr>
      <w:r>
        <w:rPr/>
        <w:t>Действие договора прекращается в случае:</w:t>
      </w:r>
    </w:p>
    <w:p>
      <w:pPr>
        <w:pStyle w:val="Style19"/>
        <w:numPr>
          <w:ilvl w:val="2"/>
          <w:numId w:val="3"/>
        </w:numPr>
        <w:tabs>
          <w:tab w:val="left" w:pos="709" w:leader="none"/>
        </w:tabs>
        <w:spacing w:before="0" w:after="280"/>
        <w:jc w:val="both"/>
        <w:rPr/>
      </w:pPr>
      <w:r>
        <w:rPr/>
        <w:t>прекращения права собственности Собственника на помещение в многоквартирном доме;</w:t>
      </w:r>
    </w:p>
    <w:p>
      <w:pPr>
        <w:pStyle w:val="Style19"/>
        <w:numPr>
          <w:ilvl w:val="2"/>
          <w:numId w:val="3"/>
        </w:numPr>
        <w:tabs>
          <w:tab w:val="left" w:pos="709" w:leader="none"/>
        </w:tabs>
        <w:spacing w:before="0" w:after="280"/>
        <w:jc w:val="both"/>
        <w:rPr/>
      </w:pPr>
      <w:r>
        <w:rPr/>
        <w:t>принятия общим собранием собственников помещений решения об изменении способа управления многоквартирным домом;</w:t>
      </w:r>
    </w:p>
    <w:p>
      <w:pPr>
        <w:pStyle w:val="Style19"/>
        <w:numPr>
          <w:ilvl w:val="2"/>
          <w:numId w:val="3"/>
        </w:numPr>
        <w:tabs>
          <w:tab w:val="left" w:pos="709" w:leader="none"/>
        </w:tabs>
        <w:spacing w:before="0" w:after="280"/>
        <w:jc w:val="both"/>
        <w:rPr/>
      </w:pPr>
      <w:r>
        <w:rPr/>
        <w:t>ликвидации Товарищества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280"/>
        <w:jc w:val="both"/>
        <w:rPr/>
      </w:pPr>
      <w:r>
        <w:rPr/>
        <w:t>Условия Договора могут изменяться в случае принятия влияющего на них решения общего собрания собственников, органов управления Товарищества, в соответствии с действующим законодательством. Внесения изменений в текст Договора в таких случаях не требуется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280"/>
        <w:jc w:val="both"/>
        <w:rPr/>
      </w:pPr>
      <w:r>
        <w:rPr/>
        <w:t>Все заявления, запросы, уведомления могут направляться Сторонами друг другу по электронной почте, по адресам, указанным в разделе 8 Договора. Сообщения направленные таким образом считаются полученными принимающей стороной в день отправки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280"/>
        <w:jc w:val="both"/>
        <w:rPr/>
      </w:pPr>
      <w:r>
        <w:rPr/>
        <w:t>Все иные изменения и дополнения к Договору оформляются в письменной форме в виде дополнительного соглашения к Договору и являются неотъемлемой его частью.</w:t>
      </w:r>
    </w:p>
    <w:p>
      <w:pPr>
        <w:pStyle w:val="Style19"/>
        <w:numPr>
          <w:ilvl w:val="1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Все указанные в Договоре приложения являются его неотъемлемой частью:</w:t>
      </w:r>
    </w:p>
    <w:p>
      <w:pPr>
        <w:pStyle w:val="Style19"/>
        <w:numPr>
          <w:ilvl w:val="2"/>
          <w:numId w:val="3"/>
        </w:numPr>
        <w:spacing w:before="0" w:after="0"/>
        <w:ind w:left="0" w:firstLine="283"/>
        <w:jc w:val="both"/>
        <w:rPr/>
      </w:pPr>
      <w:r>
        <w:rPr/>
        <w:t>Приложение № 1. Перечень обязательных работ и услуг по содержанию и ремонту общего имущества Собственников в Многоквартирном доме.</w:t>
      </w:r>
    </w:p>
    <w:p>
      <w:pPr>
        <w:pStyle w:val="Style19"/>
        <w:numPr>
          <w:ilvl w:val="2"/>
          <w:numId w:val="3"/>
        </w:numPr>
        <w:spacing w:before="0" w:after="0"/>
        <w:ind w:left="0" w:firstLine="283"/>
        <w:jc w:val="both"/>
        <w:rPr/>
      </w:pPr>
      <w:r>
        <w:rPr/>
        <w:t>Приложение № 2. Перечень коммунальных услуг и дополнительных услуг, предоставляемых Товариществом на момент заключения Договора.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750" w:leader="none"/>
        </w:tabs>
        <w:spacing w:before="0" w:after="0"/>
        <w:ind w:left="0" w:firstLine="283"/>
        <w:jc w:val="both"/>
        <w:rPr/>
      </w:pPr>
      <w:r>
        <w:rPr/>
        <w:t>Приложение № 3.  Характеристики Многоквартирного дома, состав и состояние общего имущества Дома.</w:t>
      </w:r>
    </w:p>
    <w:p>
      <w:pPr>
        <w:pStyle w:val="Style19"/>
        <w:tabs>
          <w:tab w:val="clear" w:pos="709"/>
          <w:tab w:val="left" w:pos="794" w:leader="none"/>
        </w:tabs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3261" w:leader="none"/>
        </w:tabs>
        <w:spacing w:before="120" w:after="120"/>
        <w:ind w:left="0" w:hanging="283"/>
        <w:jc w:val="center"/>
        <w:rPr>
          <w:b/>
          <w:b/>
        </w:rPr>
      </w:pPr>
      <w:r>
        <w:rPr>
          <w:b/>
        </w:rPr>
        <w:t>Адреса, реквизиты и подписи Сторон: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360"/>
        <w:gridCol w:w="4846"/>
      </w:tblGrid>
      <w:tr>
        <w:trPr/>
        <w:tc>
          <w:tcPr>
            <w:tcW w:w="4680" w:type="dxa"/>
            <w:tcBorders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8pt"/>
                <w:sz w:val="24"/>
              </w:rPr>
              <w:t>Товарищество :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rStyle w:val="8pt"/>
                <w:bCs/>
                <w:sz w:val="24"/>
              </w:rPr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Style19"/>
              <w:spacing w:before="280" w:after="0"/>
              <w:jc w:val="both"/>
              <w:rPr>
                <w:rStyle w:val="8pt"/>
                <w:sz w:val="24"/>
              </w:rPr>
            </w:pPr>
            <w:r>
              <w:rPr>
                <w:rStyle w:val="8pt"/>
                <w:sz w:val="24"/>
              </w:rPr>
              <w:t xml:space="preserve">Собственник (представитель Собственника): </w:t>
            </w:r>
            <w:r>
              <w:rPr/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8pt"/>
                <w:sz w:val="24"/>
              </w:rPr>
              <w:t xml:space="preserve">ТСН «ЖК Петровский». 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rStyle w:val="8pt"/>
                <w:bCs/>
                <w:sz w:val="24"/>
              </w:rPr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rStyle w:val="8pt"/>
                <w:sz w:val="24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9"/>
              <w:spacing w:before="280" w:after="0"/>
              <w:jc w:val="both"/>
              <w:rPr>
                <w:rStyle w:val="8pt"/>
                <w:sz w:val="24"/>
              </w:rPr>
            </w:pPr>
            <w:r>
              <w:rPr>
                <w:rStyle w:val="8pt"/>
                <w:sz w:val="24"/>
              </w:rPr>
              <w:t>143422, Московская область, г.о. Красногорск, пос. Мечниково, д. 27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rStyle w:val="8pt"/>
                <w:bCs/>
                <w:sz w:val="24"/>
              </w:rPr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аспорт №: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8pt"/>
                <w:sz w:val="24"/>
              </w:rPr>
              <w:t>тел. 498 715-7979,   925 058-3640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rStyle w:val="8pt"/>
                <w:bCs/>
                <w:sz w:val="24"/>
              </w:rPr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ыдан:</w:t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8pt"/>
                <w:sz w:val="24"/>
                <w:lang w:val="en-US"/>
              </w:rPr>
              <w:t>e-mail:   mechnikovo27@yandex.ru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rStyle w:val="8pt"/>
                <w:bCs/>
                <w:sz w:val="24"/>
                <w:lang w:val="en-US"/>
              </w:rPr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8pt"/>
                <w:sz w:val="24"/>
              </w:rPr>
            </w:pPr>
            <w:r>
              <w:rPr>
                <w:rStyle w:val="8pt"/>
                <w:sz w:val="24"/>
              </w:rPr>
              <w:t xml:space="preserve">ИНН </w:t>
            </w:r>
            <w:r>
              <w:rPr/>
              <w:t>5024183585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rStyle w:val="8pt"/>
                <w:bCs/>
                <w:sz w:val="24"/>
              </w:rPr>
            </w:pPr>
            <w:r>
              <w:rPr/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ата выдачи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9"/>
              <w:spacing w:before="280" w:after="0"/>
              <w:jc w:val="both"/>
              <w:rPr>
                <w:rStyle w:val="8pt"/>
                <w:sz w:val="24"/>
              </w:rPr>
            </w:pPr>
            <w:r>
              <w:rPr>
                <w:rStyle w:val="8pt"/>
                <w:sz w:val="24"/>
              </w:rPr>
              <w:t xml:space="preserve">КПП </w:t>
            </w:r>
            <w:r>
              <w:rPr/>
              <w:t>5024001001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rStyle w:val="8pt"/>
                <w:bCs/>
                <w:sz w:val="24"/>
              </w:rPr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FF"/>
              </w:rPr>
              <w:t>Тел. дом.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8pt"/>
                <w:sz w:val="24"/>
              </w:rPr>
              <w:t xml:space="preserve">ОГРН 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rStyle w:val="8pt"/>
                <w:bCs/>
                <w:sz w:val="24"/>
              </w:rPr>
            </w:pPr>
            <w:r>
              <w:rPr/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Style19"/>
              <w:spacing w:before="280" w:after="0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Cs/>
                <w:color w:val="0000FF"/>
              </w:rPr>
              <w:t xml:space="preserve">Тел. моб.: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8pt"/>
                <w:sz w:val="24"/>
              </w:rPr>
              <w:t>р/с 40702810302990000029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rStyle w:val="8pt"/>
                <w:bCs/>
                <w:sz w:val="24"/>
              </w:rPr>
            </w:pPr>
            <w:r>
              <w:rPr/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4680" w:type="dxa"/>
            <w:tcBorders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8pt"/>
                <w:sz w:val="24"/>
              </w:rPr>
              <w:t>в АО "Альфа банк", г. Москва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Style19"/>
              <w:snapToGrid w:val="false"/>
              <w:spacing w:before="280" w:after="0"/>
              <w:rPr>
                <w:rStyle w:val="8pt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оверенное лицо:</w:t>
            </w:r>
          </w:p>
        </w:tc>
      </w:tr>
      <w:tr>
        <w:trPr>
          <w:trHeight w:val="265" w:hRule="atLeast"/>
        </w:trPr>
        <w:tc>
          <w:tcPr>
            <w:tcW w:w="4680" w:type="dxa"/>
            <w:tcBorders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8pt"/>
                <w:sz w:val="24"/>
              </w:rPr>
              <w:t>к/с 30101810200000000593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Style19"/>
              <w:snapToGrid w:val="false"/>
              <w:spacing w:before="280" w:after="0"/>
              <w:rPr>
                <w:rStyle w:val="8pt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8pt"/>
                <w:sz w:val="24"/>
              </w:rPr>
              <w:t>БИК  044525593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Style19"/>
              <w:snapToGrid w:val="false"/>
              <w:spacing w:before="280" w:after="0"/>
              <w:rPr>
                <w:rStyle w:val="8pt"/>
                <w:b/>
                <w:b/>
                <w:bCs/>
                <w:sz w:val="24"/>
                <w:lang w:val="fr-FR"/>
              </w:rPr>
            </w:pPr>
            <w:r>
              <w:rPr/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л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Style w:val="8pt"/>
                <w:sz w:val="10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snapToGrid w:val="false"/>
              <w:spacing w:before="280" w:after="0"/>
              <w:rPr>
                <w:rStyle w:val="8pt"/>
                <w:b/>
                <w:b/>
                <w:bCs/>
                <w:sz w:val="10"/>
                <w:lang w:val="fr-FR"/>
              </w:rPr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color w:val="0000FF"/>
                <w:sz w:val="10"/>
                <w:lang w:val="fr-FR"/>
              </w:rPr>
            </w:pPr>
            <w:r>
              <w:rPr>
                <w:b/>
                <w:bCs/>
                <w:color w:val="0000FF"/>
                <w:sz w:val="10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Управляющий</w:t>
            </w:r>
          </w:p>
          <w:p>
            <w:pPr>
              <w:pStyle w:val="Style19"/>
              <w:spacing w:before="280" w:after="0"/>
              <w:jc w:val="right"/>
              <w:rPr/>
            </w:pPr>
            <w:r>
              <w:rPr/>
              <w:t xml:space="preserve">/Белолипецкий С.А./     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</w:t>
            </w:r>
          </w:p>
          <w:p>
            <w:pPr>
              <w:pStyle w:val="Style19"/>
              <w:spacing w:before="280" w:after="0"/>
              <w:jc w:val="both"/>
              <w:rPr>
                <w:rFonts w:ascii="Cambria" w:hAnsi="Cambria" w:cs="Cambria"/>
                <w:b/>
                <w:b/>
                <w:bCs/>
                <w:color w:val="0000FF"/>
              </w:rPr>
            </w:pPr>
            <w:r>
              <w:rPr>
                <w:rFonts w:cs="Cambria" w:ascii="Cambria" w:hAnsi="Cambria"/>
                <w:b/>
                <w:bCs/>
                <w:color w:val="0000FF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(подпись собственника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 </w:t>
            </w:r>
            <w:r>
              <w:rPr/>
              <w:t>мп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оговору оказания услу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A6A6A6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A6A6A6"/>
        </w:rPr>
        <w:instrText xml:space="preserve"> REF дата \h </w:instrText>
      </w:r>
      <w:r>
        <w:rPr>
          <w:sz w:val="24"/>
          <w:szCs w:val="24"/>
          <w:rFonts w:cs="Times New Roman" w:ascii="Times New Roman" w:hAnsi="Times New Roman"/>
          <w:color w:val="A6A6A6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A6A6A6"/>
        </w:rPr>
        <w:t xml:space="preserve">    ___________ 2018 </w:t>
      </w:r>
      <w:r>
        <w:rPr>
          <w:sz w:val="24"/>
          <w:szCs w:val="24"/>
          <w:rFonts w:cs="Times New Roman" w:ascii="Times New Roman" w:hAnsi="Times New Roman"/>
          <w:color w:val="A6A6A6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548"/>
        <w:gridCol w:w="2872"/>
      </w:tblGrid>
      <w:tr>
        <w:trPr>
          <w:trHeight w:val="300" w:hRule="atLeast"/>
        </w:trPr>
        <w:tc>
          <w:tcPr>
            <w:tcW w:w="96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                                                                                                                                                                                                обязательных работ и услуг по управлению, содержанию общего имущества, обеспечению коммунальных услуг в многоквартирном до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>
          <w:trHeight w:val="315" w:hRule="atLeast"/>
        </w:trPr>
        <w:tc>
          <w:tcPr>
            <w:tcW w:w="682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управления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2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платежей за ЖКУ с собственников и арендаторов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бухгалтерии, финансово-лицевых счетов, подготовка финансовой отчетности в налоговые и статистические орга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плуатации здания, оказания коммунальных и дополните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3-ми лицами от имени Товарищества в интересах собстве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жалоб и заявок от жителей, реагирование, контроль ис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кументообор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бжение служб расходными материалами, инвентарем и п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ности в надзорные органы, исполнение требований государственных органов,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ности о деятельности Товарищества общему собр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. в неделю</w:t>
            </w:r>
          </w:p>
        </w:tc>
      </w:tr>
      <w:tr>
        <w:trPr>
          <w:trHeight w:val="315" w:hRule="atLeast"/>
        </w:trPr>
        <w:tc>
          <w:tcPr>
            <w:tcW w:w="682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ок и документов жителям – бухгалтерия, паспортный ст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иемные часы </w:t>
            </w:r>
          </w:p>
        </w:tc>
      </w:tr>
      <w:tr>
        <w:trPr>
          <w:trHeight w:val="300" w:hRule="atLeast"/>
        </w:trPr>
        <w:tc>
          <w:tcPr>
            <w:tcW w:w="96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ые работы по содержанию помещений мест общего пользования (МОП)</w:t>
            </w:r>
          </w:p>
        </w:tc>
      </w:tr>
      <w:tr>
        <w:trPr>
          <w:trHeight w:val="300" w:hRule="atLeast"/>
        </w:trPr>
        <w:tc>
          <w:tcPr>
            <w:tcW w:w="68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- уборка мест общего пользования, в т.ч.: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2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жная уборка пола лифтовых холлов 1 этажа, входных групп  </w:t>
            </w:r>
          </w:p>
        </w:tc>
        <w:tc>
          <w:tcPr>
            <w:tcW w:w="28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682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уборка пола кабины лифта</w:t>
            </w:r>
          </w:p>
        </w:tc>
        <w:tc>
          <w:tcPr>
            <w:tcW w:w="287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682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жная уборка пола квартирных и лифтовых холлов выше 1-го этажа  </w:t>
            </w:r>
          </w:p>
        </w:tc>
        <w:tc>
          <w:tcPr>
            <w:tcW w:w="287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82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уборка пола лестничных площадок и маршей, все этажи</w:t>
            </w:r>
          </w:p>
        </w:tc>
        <w:tc>
          <w:tcPr>
            <w:tcW w:w="287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82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стен, дверей, плафонов, потолков кабины лифта</w:t>
            </w:r>
          </w:p>
        </w:tc>
        <w:tc>
          <w:tcPr>
            <w:tcW w:w="287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 в месяц</w:t>
            </w:r>
          </w:p>
        </w:tc>
      </w:tr>
      <w:tr>
        <w:trPr>
          <w:trHeight w:val="510" w:hRule="atLeast"/>
        </w:trPr>
        <w:tc>
          <w:tcPr>
            <w:tcW w:w="682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лощадки перед входом в подъезд, очистка металлической решетки и приямка</w:t>
            </w:r>
          </w:p>
        </w:tc>
        <w:tc>
          <w:tcPr>
            <w:tcW w:w="287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2 раз в месяц </w:t>
            </w:r>
          </w:p>
        </w:tc>
      </w:tr>
      <w:tr>
        <w:trPr>
          <w:trHeight w:val="300" w:hRule="atLeast"/>
        </w:trPr>
        <w:tc>
          <w:tcPr>
            <w:tcW w:w="682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тье окон на лестничных площадках и в холлах 1-х этажей </w:t>
            </w:r>
          </w:p>
        </w:tc>
        <w:tc>
          <w:tcPr>
            <w:tcW w:w="287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496" w:hRule="atLeast"/>
        </w:trPr>
        <w:tc>
          <w:tcPr>
            <w:tcW w:w="682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жная протирка дверей и  плафонов в местах общего пользования, почтовых и пожарных ящиков, чердачных лестниц, обметание пыли с потолков   </w:t>
            </w:r>
          </w:p>
        </w:tc>
        <w:tc>
          <w:tcPr>
            <w:tcW w:w="287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682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уборка подоконников и отопительных приборов</w:t>
            </w:r>
          </w:p>
        </w:tc>
        <w:tc>
          <w:tcPr>
            <w:tcW w:w="287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682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контейнерной (мусорной) площадки, очистка урн</w:t>
            </w:r>
          </w:p>
        </w:tc>
        <w:tc>
          <w:tcPr>
            <w:tcW w:w="287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682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в паркинге</w:t>
            </w:r>
          </w:p>
        </w:tc>
        <w:tc>
          <w:tcPr>
            <w:tcW w:w="287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 год</w:t>
            </w:r>
          </w:p>
        </w:tc>
      </w:tr>
      <w:tr>
        <w:trPr>
          <w:trHeight w:val="551" w:hRule="atLeast"/>
        </w:trPr>
        <w:tc>
          <w:tcPr>
            <w:tcW w:w="9694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вывоза мусора</w:t>
            </w:r>
          </w:p>
        </w:tc>
      </w:tr>
      <w:tr>
        <w:trPr>
          <w:trHeight w:val="300" w:hRule="atLeast"/>
        </w:trPr>
        <w:tc>
          <w:tcPr>
            <w:tcW w:w="682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вердых бытовых отходов</w:t>
            </w:r>
          </w:p>
        </w:tc>
        <w:tc>
          <w:tcPr>
            <w:tcW w:w="28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2 р в неделю</w:t>
            </w:r>
          </w:p>
        </w:tc>
      </w:tr>
      <w:tr>
        <w:trPr>
          <w:trHeight w:val="300" w:hRule="atLeast"/>
        </w:trPr>
        <w:tc>
          <w:tcPr>
            <w:tcW w:w="682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крупногабаритного мусора</w:t>
            </w:r>
          </w:p>
        </w:tc>
        <w:tc>
          <w:tcPr>
            <w:tcW w:w="287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82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строительного мусора</w:t>
            </w:r>
          </w:p>
        </w:tc>
        <w:tc>
          <w:tcPr>
            <w:tcW w:w="287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казу</w:t>
            </w:r>
          </w:p>
        </w:tc>
      </w:tr>
      <w:tr>
        <w:trPr>
          <w:trHeight w:val="509" w:hRule="atLeast"/>
        </w:trPr>
        <w:tc>
          <w:tcPr>
            <w:tcW w:w="9694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зонная эксплуатация</w:t>
            </w:r>
          </w:p>
        </w:tc>
      </w:tr>
      <w:tr>
        <w:trPr>
          <w:trHeight w:val="542" w:hRule="atLeast"/>
        </w:trPr>
        <w:tc>
          <w:tcPr>
            <w:tcW w:w="6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, сдвижка снега с тротуаров</w:t>
            </w:r>
          </w:p>
        </w:tc>
        <w:tc>
          <w:tcPr>
            <w:tcW w:w="342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не-зимний период </w:t>
            </w:r>
          </w:p>
        </w:tc>
      </w:tr>
      <w:tr>
        <w:trPr>
          <w:trHeight w:val="542" w:hRule="atLeast"/>
        </w:trPr>
        <w:tc>
          <w:tcPr>
            <w:tcW w:w="6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, озеленение, подметание тротуаров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ливневых стоков;</w:t>
            </w:r>
          </w:p>
        </w:tc>
        <w:tc>
          <w:tcPr>
            <w:tcW w:w="342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е-летний период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кровли, фасадов, окон, входных групп </w: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е-летний период</w:t>
            </w:r>
          </w:p>
        </w:tc>
      </w:tr>
      <w:tr>
        <w:trPr>
          <w:trHeight w:val="686" w:hRule="atLeast"/>
        </w:trPr>
        <w:tc>
          <w:tcPr>
            <w:tcW w:w="62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и опрессовка систем центрального отопления; ремонт, регулировка и испытание систем центрального отопления и ГВС, ремонт утепления сетей и бойлеров.</w: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е-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2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ливочных систем, проверка состояния и ремонт продухов в цоколях зданий.</w: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е-зимний период</w:t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служивание: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е и диспетчерское обслуживание</w: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инженерных систем и коммуникаций </w: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по графику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конструктивных элементов</w: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осмотра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ремонт конструктивных элементов, инженерных систем</w: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, капитальный ремонт конструктивных элементов, инженерных систем</w: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общего собрания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основных инженерных систем: электро, тепло, водоснабжение, водоотведение</w: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ППР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лифтового оборудования</w: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требованиям технических регламентов</w:t>
            </w:r>
          </w:p>
        </w:tc>
      </w:tr>
      <w:tr>
        <w:trPr>
          <w:trHeight w:val="340" w:hRule="atLeast"/>
        </w:trPr>
        <w:tc>
          <w:tcPr>
            <w:tcW w:w="62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системы противопожарной автоматики</w: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требованиям технических регламентов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системы вентиляции</w:t>
            </w:r>
          </w:p>
        </w:tc>
        <w:tc>
          <w:tcPr>
            <w:tcW w:w="342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требованиям технических регламентов</w:t>
            </w:r>
          </w:p>
        </w:tc>
      </w:tr>
      <w:tr>
        <w:trPr>
          <w:trHeight w:val="510" w:hRule="atLeast"/>
        </w:trPr>
        <w:tc>
          <w:tcPr>
            <w:tcW w:w="62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лектротехнических замеров: сопротивления изоляции, фазы-нуль</w: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требованиям технических регламентов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технической документации</w: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услуги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8"/>
        <w:gridCol w:w="239"/>
        <w:gridCol w:w="4713"/>
      </w:tblGrid>
      <w:tr>
        <w:trPr>
          <w:trHeight w:val="7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обственник            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/Белолипецкий С.А./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мп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оговору оказания услу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  от ___________ 2018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альных и дополнительных услу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иваемых Товариществом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Коммунальные услуги по договорам с ресурсоснабжающими организациями оказываются по тарифам, согласно распоряжениям Комитета по ценам и тарифам Московской области: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е водоснабжение (ХВС).</w:t>
        <w:tab/>
        <w:tab/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е водоснабжение (ГВС).</w:t>
        <w:tab/>
        <w:tab/>
        <w:tab/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.</w:t>
        <w:tab/>
        <w:tab/>
        <w:tab/>
        <w:tab/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.</w:t>
        <w:tab/>
        <w:tab/>
        <w:tab/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. 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слуги по договорам со специализированными организациями, в рамках содержания общего имущества Дома:</w:t>
      </w:r>
    </w:p>
    <w:p>
      <w:pPr>
        <w:pStyle w:val="ConsNonformat"/>
        <w:widowControl/>
        <w:numPr>
          <w:ilvl w:val="0"/>
          <w:numId w:val="8"/>
        </w:numPr>
        <w:spacing w:before="0" w:after="12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з твердых коммунальных отходов (ТБО)</w:t>
        <w:tab/>
        <w:t>(по договору со специализированной организацией).</w:t>
      </w:r>
    </w:p>
    <w:p>
      <w:pPr>
        <w:pStyle w:val="ConsNonformat"/>
        <w:widowControl/>
        <w:numPr>
          <w:ilvl w:val="0"/>
          <w:numId w:val="8"/>
        </w:numPr>
        <w:spacing w:before="0" w:after="12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системы пожарной безопасности.</w:t>
        <w:tab/>
        <w:tab/>
        <w:t>(по договору со специализированной организацией).</w:t>
      </w:r>
    </w:p>
    <w:p>
      <w:pPr>
        <w:pStyle w:val="ConsNonformat"/>
        <w:widowControl/>
        <w:numPr>
          <w:ilvl w:val="0"/>
          <w:numId w:val="8"/>
        </w:numPr>
        <w:spacing w:before="0" w:after="12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лифтового оборудования.</w:t>
        <w:tab/>
        <w:tab/>
        <w:tab/>
        <w:t>(по договору со специализированной организацией).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луги по договорам со специализированными организациями:</w:t>
      </w:r>
    </w:p>
    <w:p>
      <w:pPr>
        <w:pStyle w:val="ConsNonformat"/>
        <w:widowControl/>
        <w:numPr>
          <w:ilvl w:val="0"/>
          <w:numId w:val="7"/>
        </w:numPr>
        <w:spacing w:before="0" w:after="12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з крупногабаритного мусора (КГМ), строительного мусора.</w:t>
        <w:tab/>
        <w:t>(по договору со специализированной организацией, по заявлению собственника).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before="0" w:after="12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8"/>
        <w:gridCol w:w="239"/>
        <w:gridCol w:w="4713"/>
      </w:tblGrid>
      <w:tr>
        <w:trPr>
          <w:trHeight w:val="7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обственник            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/Белолипецкий С.А./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оговору управления многоквартирным дом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  от ___________ 2018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Многоквартирного дома, состав и состояние общего имущества До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омент заключения Договор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48"/>
      </w:tblGrid>
      <w:tr>
        <w:trPr/>
        <w:tc>
          <w:tcPr>
            <w:tcW w:w="3762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адрес Многоквартирного дома -  </w:t>
            </w:r>
          </w:p>
        </w:tc>
        <w:tc>
          <w:tcPr>
            <w:tcW w:w="6148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143422, Московская область, г.о. Красногорск, пос. Мечниково, д. 27, 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номер технического паспорта БТИ             </w:t>
            </w:r>
          </w:p>
        </w:tc>
        <w:tc>
          <w:tcPr>
            <w:tcW w:w="6148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-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ерия, тип постройки  </w:t>
            </w:r>
          </w:p>
        </w:tc>
        <w:tc>
          <w:tcPr>
            <w:tcW w:w="6148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индивидуальный проект, цокольный этаж, паркинг; 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атериал стен</w:t>
            </w:r>
          </w:p>
        </w:tc>
        <w:tc>
          <w:tcPr>
            <w:tcW w:w="6148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ж/б монолит, ячеистобетонные блоки;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год ввода в эксплуатацию  </w:t>
            </w:r>
          </w:p>
        </w:tc>
        <w:tc>
          <w:tcPr>
            <w:tcW w:w="6148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014;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этажность  </w:t>
            </w:r>
          </w:p>
        </w:tc>
        <w:tc>
          <w:tcPr>
            <w:tcW w:w="6148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9/4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личество подъездов (секций)</w:t>
            </w:r>
          </w:p>
        </w:tc>
        <w:tc>
          <w:tcPr>
            <w:tcW w:w="6148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количество квартир  </w:t>
            </w:r>
          </w:p>
        </w:tc>
        <w:tc>
          <w:tcPr>
            <w:tcW w:w="6148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92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количество н/ж помещений  </w:t>
            </w:r>
          </w:p>
        </w:tc>
        <w:tc>
          <w:tcPr>
            <w:tcW w:w="6148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личество м-мест в паркинге</w:t>
            </w:r>
          </w:p>
        </w:tc>
        <w:tc>
          <w:tcPr>
            <w:tcW w:w="6148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щая площадь помещений (кв.м)</w:t>
            </w:r>
          </w:p>
        </w:tc>
        <w:tc>
          <w:tcPr>
            <w:tcW w:w="6148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5 421,7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бщая площадь жилых помещений (без учета летних)     </w:t>
            </w:r>
          </w:p>
        </w:tc>
        <w:tc>
          <w:tcPr>
            <w:tcW w:w="6148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1 768,5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щая площадь нежилых помещений</w:t>
              <w:tab/>
            </w:r>
          </w:p>
        </w:tc>
        <w:tc>
          <w:tcPr>
            <w:tcW w:w="6148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 243,4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щая площадь м-мест</w:t>
            </w:r>
          </w:p>
        </w:tc>
        <w:tc>
          <w:tcPr>
            <w:tcW w:w="6148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 409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4321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4321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widowControl w:val="false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е имущество Дома</w:t>
      </w:r>
    </w:p>
    <w:p>
      <w:pPr>
        <w:pStyle w:val="Normal"/>
        <w:widowControl w:val="false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15"/>
        <w:gridCol w:w="2425"/>
      </w:tblGrid>
      <w:tr>
        <w:trPr>
          <w:trHeight w:val="4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 общего имущест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ояние, требует замены/ремонт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мещения общего пользования, инж. систем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15"/>
        <w:gridCol w:w="2425"/>
      </w:tblGrid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мест общего пользования (уборочна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 1335,1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пола – плит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>
          <w:trHeight w:val="3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естн. маршей – 124 ш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льный этаж с паркингом и коммуникациям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–   2560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т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овые – 7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онные (ВЕ) – 74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. коммуникаций –  60 ш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коммуникации (внутренние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ы ХВ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ы ГВ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ы Т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ы В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е трубопровод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нтиляционные трубопроводы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 кабели силовы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ели слаботочные с/с;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 удовлетворительное удовлетворительное удовлетворительное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ы – 7 ш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й пункт (с узлом учёта ТЭ и ГВС) - 1 шт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мерный узел (прибор учета ХВС) - 1 шт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щитовая (с приборами учета эл/энергии) – 1 ш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/пожарной автомати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онные установки (В) - 11 шт. (П) – 7 ш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ент. установки – 3 ш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а подъемные – 1 ш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. ремо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 ремо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 ремон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425"/>
      </w:tblGrid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граждающие, несущие и ненесущие конструкции многоквартирного до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итный ж/б фундамен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ка цоколя, 1 эта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, керамическая плит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ует ремон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ы и перегородки внутри подъездов, помещений общего 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дъездов – 7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 отделки: стен водоэмульсионная крас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ше 2 эт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, покрас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ы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итный ж/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ш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ля -  плоская, мягкая, эксплуатируем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ы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ное стекло, металлоконструкции, запирающие устройства,  - 7  ш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опакеты глухие и открывающие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8"/>
        <w:gridCol w:w="239"/>
        <w:gridCol w:w="4713"/>
      </w:tblGrid>
      <w:tr>
        <w:trPr>
          <w:trHeight w:val="7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обственник            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/Белолипецкий С.А./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мп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134" w:right="794" w:gutter="284" w:header="0" w:top="794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709" w:leader="none"/>
      </w:tabs>
      <w:spacing w:lineRule="exact" w:line="20" w:before="120" w:after="0"/>
      <w:rPr/>
    </w:pPr>
    <w:r>
      <w:rPr>
        <w:rFonts w:cs="Bookman Old Style" w:ascii="Bookman Old Style" w:hAnsi="Bookman Old Style"/>
        <w:i/>
        <w:sz w:val="16"/>
        <w:szCs w:val="16"/>
      </w:rPr>
      <w:t xml:space="preserve">стр. </w:t>
    </w:r>
    <w:r>
      <w:rPr>
        <w:rFonts w:cs="Bookman Old Style" w:ascii="Bookman Old Style" w:hAnsi="Bookman Old Style"/>
        <w:i/>
        <w:sz w:val="16"/>
        <w:szCs w:val="16"/>
      </w:rPr>
      <w:fldChar w:fldCharType="begin"/>
    </w:r>
    <w:r>
      <w:rPr>
        <w:sz w:val="16"/>
        <w:i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i/>
        <w:szCs w:val="16"/>
        <w:rFonts w:cs="Bookman Old Style" w:ascii="Bookman Old Style" w:hAnsi="Bookman Old Style"/>
      </w:rPr>
      <w:fldChar w:fldCharType="separate"/>
    </w:r>
    <w:r>
      <w:rPr>
        <w:sz w:val="16"/>
        <w:i/>
        <w:szCs w:val="16"/>
        <w:rFonts w:cs="Bookman Old Style" w:ascii="Bookman Old Style" w:hAnsi="Bookman Old Style"/>
      </w:rPr>
      <w:t>12</w:t>
    </w:r>
    <w:r>
      <w:rPr>
        <w:sz w:val="16"/>
        <w:i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i/>
        <w:sz w:val="16"/>
        <w:szCs w:val="16"/>
      </w:rPr>
      <w:t xml:space="preserve"> из </w:t>
    </w:r>
    <w:r>
      <w:rPr>
        <w:rFonts w:cs="Bookman Old Style" w:ascii="Bookman Old Style" w:hAnsi="Bookman Old Style"/>
        <w:i/>
        <w:sz w:val="16"/>
        <w:szCs w:val="16"/>
      </w:rPr>
      <w:fldChar w:fldCharType="begin"/>
    </w:r>
    <w:r>
      <w:rPr>
        <w:sz w:val="16"/>
        <w:i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i/>
        <w:szCs w:val="16"/>
        <w:rFonts w:cs="Bookman Old Style" w:ascii="Bookman Old Style" w:hAnsi="Bookman Old Style"/>
      </w:rPr>
      <w:fldChar w:fldCharType="separate"/>
    </w:r>
    <w:r>
      <w:rPr>
        <w:sz w:val="16"/>
        <w:i/>
        <w:szCs w:val="16"/>
        <w:rFonts w:cs="Bookman Old Style" w:ascii="Bookman Old Style" w:hAnsi="Bookman Old Style"/>
      </w:rPr>
      <w:t>13</w:t>
    </w:r>
    <w:r>
      <w:rPr>
        <w:sz w:val="16"/>
        <w:i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120" w:after="0"/>
      <w:jc w:val="right"/>
      <w:rPr/>
    </w:pPr>
    <w:r>
      <w:rPr>
        <w:rFonts w:cs="Bookman Old Style" w:ascii="Bookman Old Style" w:hAnsi="Bookman Old Style"/>
        <w:i/>
        <w:color w:val="BFBFBF"/>
        <w:sz w:val="16"/>
        <w:szCs w:val="16"/>
      </w:rPr>
      <w:t>АТСЖ МО</w:t>
      <w:tab/>
      <w:t>©</w:t>
    </w:r>
    <w:r>
      <w:rPr>
        <w:rFonts w:cs="Bookman Old Style" w:ascii="Bookman Old Style" w:hAnsi="Bookman Old Style"/>
        <w:i/>
        <w:color w:val="A6A6A6"/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ab/>
      <w:tab/>
      <w:tab/>
      <w:tab/>
      <w:tab/>
      <w:tab/>
      <w:t xml:space="preserve">Договор услуг ТСН  стр. </w:t>
    </w:r>
    <w:r>
      <w:rPr>
        <w:rFonts w:cs="Bookman Old Style" w:ascii="Bookman Old Style" w:hAnsi="Bookman Old Style"/>
        <w:i/>
        <w:sz w:val="16"/>
        <w:szCs w:val="16"/>
      </w:rPr>
      <w:fldChar w:fldCharType="begin"/>
    </w:r>
    <w:r>
      <w:rPr>
        <w:sz w:val="16"/>
        <w:i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i/>
        <w:szCs w:val="16"/>
        <w:rFonts w:cs="Bookman Old Style" w:ascii="Bookman Old Style" w:hAnsi="Bookman Old Style"/>
      </w:rPr>
      <w:fldChar w:fldCharType="separate"/>
    </w:r>
    <w:r>
      <w:rPr>
        <w:sz w:val="16"/>
        <w:i/>
        <w:szCs w:val="16"/>
        <w:rFonts w:cs="Bookman Old Style" w:ascii="Bookman Old Style" w:hAnsi="Bookman Old Style"/>
      </w:rPr>
      <w:t>13</w:t>
    </w:r>
    <w:r>
      <w:rPr>
        <w:sz w:val="16"/>
        <w:i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i/>
        <w:sz w:val="16"/>
        <w:szCs w:val="16"/>
      </w:rPr>
      <w:t xml:space="preserve"> из </w:t>
    </w:r>
    <w:r>
      <w:rPr>
        <w:rFonts w:cs="Bookman Old Style" w:ascii="Bookman Old Style" w:hAnsi="Bookman Old Style"/>
        <w:i/>
        <w:sz w:val="16"/>
        <w:szCs w:val="16"/>
      </w:rPr>
      <w:fldChar w:fldCharType="begin"/>
    </w:r>
    <w:r>
      <w:rPr>
        <w:sz w:val="16"/>
        <w:i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i/>
        <w:szCs w:val="16"/>
        <w:rFonts w:cs="Bookman Old Style" w:ascii="Bookman Old Style" w:hAnsi="Bookman Old Style"/>
      </w:rPr>
      <w:fldChar w:fldCharType="separate"/>
    </w:r>
    <w:r>
      <w:rPr>
        <w:sz w:val="16"/>
        <w:i/>
        <w:szCs w:val="16"/>
        <w:rFonts w:cs="Bookman Old Style" w:ascii="Bookman Old Style" w:hAnsi="Bookman Old Style"/>
      </w:rPr>
      <w:t>13</w:t>
    </w:r>
    <w:r>
      <w:rPr>
        <w:sz w:val="16"/>
        <w:i/>
        <w:szCs w:val="16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40" w:hanging="283"/>
      </w:pPr>
      <w:rPr>
        <w:sz w:val="24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" w:firstLine="56"/>
      </w:pPr>
      <w:rPr>
        <w:sz w:val="24"/>
        <w:szCs w:val="18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27" w:firstLine="283"/>
      </w:pPr>
      <w:rPr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94" w:firstLine="22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1"/>
        </w:tabs>
        <w:ind w:left="103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1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284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284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2"/>
    </w:rPr>
  </w:style>
  <w:style w:type="character" w:styleId="WW8Num8z1">
    <w:name w:val="WW8Num8z1"/>
    <w:qFormat/>
    <w:rPr>
      <w:color w:val="000000"/>
      <w:sz w:val="20"/>
      <w:szCs w:val="18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color w:val="000000"/>
      <w:sz w:val="22"/>
    </w:rPr>
  </w:style>
  <w:style w:type="character" w:styleId="WW8Num9z1">
    <w:name w:val="WW8Num9z1"/>
    <w:qFormat/>
    <w:rPr>
      <w:rFonts w:ascii="Symbol" w:hAnsi="Symbol" w:cs="Symbol"/>
      <w:color w:val="000000"/>
      <w:sz w:val="22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>
      <w:color w:val="000000"/>
      <w:sz w:val="20"/>
      <w:szCs w:val="18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>
      <w:color w:val="000000"/>
      <w:sz w:val="24"/>
      <w:szCs w:val="18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>
      <w:color w:val="000000"/>
      <w:sz w:val="20"/>
      <w:szCs w:val="18"/>
    </w:rPr>
  </w:style>
  <w:style w:type="character" w:styleId="WW8Num13z2">
    <w:name w:val="WW8Num13z2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8z1">
    <w:name w:val="WW8Num18z1"/>
    <w:qFormat/>
    <w:rPr>
      <w:color w:val="000000"/>
      <w:sz w:val="20"/>
      <w:szCs w:val="18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>
      <w:color w:val="000000"/>
      <w:sz w:val="20"/>
      <w:szCs w:val="18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>
      <w:color w:val="000000"/>
      <w:sz w:val="20"/>
      <w:szCs w:val="18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pt">
    <w:name w:val="Стиль 8 pt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45:00Z</dcterms:created>
  <dc:creator>XTreme</dc:creator>
  <dc:description/>
  <cp:keywords/>
  <dc:language>en-US</dc:language>
  <cp:lastModifiedBy>СА</cp:lastModifiedBy>
  <cp:lastPrinted>2015-07-17T17:38:00Z</cp:lastPrinted>
  <dcterms:modified xsi:type="dcterms:W3CDTF">2018-06-09T12:45:00Z</dcterms:modified>
  <cp:revision>2</cp:revision>
  <dc:subject/>
  <dc:title>ДОГОВОР ¬УПРАВЛЕНИЯ МНОГОКВАРТИРНЫМ ДОМОМ</dc:title>
</cp:coreProperties>
</file>